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1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января</w:t>
      </w:r>
      <w:r>
        <w:rPr>
          <w:b/>
          <w:i/>
        </w:rPr>
        <w:t xml:space="preserve"> 2024 года № </w:t>
      </w:r>
      <w:r>
        <w:rPr>
          <w:b/>
          <w:i/>
          <w:u w:val="single"/>
        </w:rPr>
        <w:t>01-2024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ЦСП» Требований стандартов и правил саморегулирования на 2024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75"/>
        <w:gridCol w:w="1363"/>
        <w:gridCol w:w="1526"/>
        <w:gridCol w:w="1562"/>
        <w:gridCol w:w="1198"/>
      </w:tblGrid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СР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Ф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роверк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проверк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в реестр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вер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 Палитр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922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розе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863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АДЕЛ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185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-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08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Н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0764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ВЕКТОР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454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-К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337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-П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827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ригал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1604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 Риса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585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нерг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302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Т 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816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77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-Инжиниринг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446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-Клима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89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-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75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Волжский Град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04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ВИ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23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903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льфа Клима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06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Проект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12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автодор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396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тор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399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лайн инжиниринг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493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Б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080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мовский ПЖРТ Комсомольски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828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 Проект-Сити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90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Д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530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АРАН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254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5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АСФАЛЬТМАШ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2640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трубы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0249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Инжиниринг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932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нт плю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1167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С-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18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 СБ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919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Инжиниринг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754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сунский Водоканал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52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п.Ру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9596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КМАРАЩ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3447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У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30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 Сити 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2772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029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1140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К Цитадель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59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нефти и газ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8522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Бизне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520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ГП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67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011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АВТЭЛ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697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 строй-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2074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ФТЕХИМ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1013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Ко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285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ир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7067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406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З Инвес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994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Ц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053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ЭНЕРГОВЕ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896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ЖЕЛДОР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1204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омплектМонтаж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045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ОН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41227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Р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650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-Энерг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527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4018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Све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6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51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л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35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0498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неж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856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 Сервис 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77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949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ЭССЕ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085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ГРУПП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1162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межрайгаз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939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595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никар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34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втоматика-Монтаж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72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Никита Евгеньевич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25760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Андрей Валерьевич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45662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КАЛЛИКРА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4810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ЛЕКТР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747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Стиль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765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5579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-Энерго-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25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К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350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ити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03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Й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0716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 Сергей Валерьевич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77921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-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508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ГУ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gt;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044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ые решения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088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КО-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888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ТМ № 17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39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битек-Телек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621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96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Корпорация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0627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бор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008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-ВСП 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633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4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Бриз-Комфор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78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жил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26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экспертиз ТПП Н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9872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577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-7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95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монтаж К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06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0203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БАР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312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0145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 70-летия Победы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133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ария Дмитриев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270218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236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ад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097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-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889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 Регионгос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727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ФАЙНДЕР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5010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кадастра и оценки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09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а-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623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93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ИИ ЭТ ЭНЕРГОТРАНС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6538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-77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0037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50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Э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296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инфор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175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технологии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26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Л.А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983622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-ЕВР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2734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 Стар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241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кварель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99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284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р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634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Энерго 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614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он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79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ФЕР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2030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тар 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89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-Экспер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561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уть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303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858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дор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0171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-ФЕНИК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2537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Бизнес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090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719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ТРОЙ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1346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696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ТРОЙ-ЭКСПЕРТИЗ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752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Студия 52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595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Х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144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Строй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550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Безопасности ЛТД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4961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ВЕР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1150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онтаж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2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Э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04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Индустрия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176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Мастерская огнезащиты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71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троительств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191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ГП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3889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ОД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0583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666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307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 ПБ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50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614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фер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39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ЭП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45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компл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21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Металлимпрес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12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Рем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429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ДС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159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-Клима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138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овское проектное бюр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266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736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ПРОКОМ 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978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Квадро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131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860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ИНЖЕНЕР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568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Т-Поволжье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12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67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Качества 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142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ными Проектами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071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авел Николаевич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83508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НиК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601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рой 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70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ТУ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113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 АРТ 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749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ль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25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а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154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ех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278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им 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17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732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ТЭМП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163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78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22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ромстрой 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26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870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СС 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22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ВЕНТЭЛЕКТР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360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54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269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рем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203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Пром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637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фирма ТОПАЗ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386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С-Инвест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589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тей плю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316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ядухин Сергей Владимирович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014979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трой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462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006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Б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67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К КВАН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886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звития агломерации Нижегородской области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32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Центр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08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безопасности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356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0016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Д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61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46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173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077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тандар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492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0352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С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103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ОС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350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402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агро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012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Агрострой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258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промвентиляция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484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ГП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314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950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роитель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4595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КТ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13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имени Я.М. Свердлов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024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909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ТК Энергетические технологии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52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овкина Л.А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10259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Проект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569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ром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46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704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энерго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17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8672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С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976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оюз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31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на Наталья Владимиров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67500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Групп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407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ПРОЕКТСТРО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072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элемен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519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ВолгаТрансОйл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310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ЕМЭК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72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П-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2852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-106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0119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вятспец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025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У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2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2173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Вячеславович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29969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-Телек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071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-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20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рден Групп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616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ЭЛЕКТРО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807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289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ОВГЕО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34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роектСити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8435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49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-СТРОЙ ИНЖИНИРИНГ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76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ГВ ГРУПП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2108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Компл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09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374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втоматизированных систем (АС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1898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166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горэлектросеть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016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ОРЕМОНТ Н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865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ИЭЙ ИНЖИНИРИНГ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29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П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256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монтажиндустрия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1049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АРШИ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3257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426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З-РЕГИОН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179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Технолоджи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251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Л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451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ТехПро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998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ксиму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392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к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056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 ТЕМП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63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 Энерго Эффек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641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ель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400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атСерви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790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проектмонтаж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00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ЭнергоТехнологии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428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ГЕОПР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96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 Монтажник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966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техник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3561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Ассоциации «ЦСП»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Ассоциации «ЦСП»                     ________________________                                Н.А. Самусевич</w:t>
      </w:r>
    </w:p>
    <w:sectPr>
      <w:type w:val="nextPage"/>
      <w:pgSz w:w="11906" w:h="16838"/>
      <w:pgMar w:left="709" w:right="851" w:gutter="0" w:header="0" w:top="2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1:00Z</dcterms:created>
  <dc:creator>Бухгалтер</dc:creator>
  <dc:description/>
  <cp:keywords/>
  <dc:language>en-US</dc:language>
  <cp:lastModifiedBy>Белова Юля</cp:lastModifiedBy>
  <cp:lastPrinted>2017-01-16T15:05:00Z</cp:lastPrinted>
  <dcterms:modified xsi:type="dcterms:W3CDTF">2024-06-11T11:24:00Z</dcterms:modified>
  <cp:revision>5</cp:revision>
  <dc:subject/>
  <dc:title>СПИСОК Членов НП «Строй Форум»</dc:title>
</cp:coreProperties>
</file>